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监理企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  <w:r>
        <w:rPr>
          <w:b/>
          <w:bCs/>
          <w:sz w:val="32"/>
        </w:rPr>
        <w:t>（公章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574"/>
        <w:gridCol w:w="1540"/>
        <w:gridCol w:w="164"/>
        <w:gridCol w:w="2482"/>
      </w:tblGrid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等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注册证书编号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代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13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公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2:00Z</dcterms:created>
  <dc:creator>gzx</dc:creator>
  <dc:description/>
  <cp:keywords/>
  <dc:language>en-US</dc:language>
  <cp:lastModifiedBy>gzx</cp:lastModifiedBy>
  <dcterms:modified xsi:type="dcterms:W3CDTF">2011-12-07T02:44:00Z</dcterms:modified>
  <cp:revision>2</cp:revision>
  <dc:subject/>
  <dc:title/>
</cp:coreProperties>
</file>